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Ściąga C++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Y C++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 – liczba całkowita (4 bajty w systemie 32bit), zakres: od -2147483648 do 2147483647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oat – liczba ułamkowa (4 bajty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uble – liczba ułamkowa (8 bajtów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r – liczba całkowita (1 bajt), zakres: od -128 do 127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ol – wartość logiczna, prawda lub fałsz (1 bajt) zakres: true lub false(1 lub 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id – pusty typ(funkcja nic nie zwra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ROST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signed – tylko liczby dodatnie(działa tylko z int i cha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ed – tylko liczby ujemne(działa tylko z int i cha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g – wydłuża wielkość zmiennej o 2 bajty(działa tylko z int i doub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ort – skraca wielkość zmiennej o 2 bajty(działa tylko z int i doub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t – wartość zmiennej jest stała(działa ze wszystkimi typami)</w:t>
      </w:r>
    </w:p>
    <w:p>
      <w:pPr>
        <w:pStyle w:val="Normal"/>
        <w:rPr/>
      </w:pPr>
      <w:r>
        <w:rPr>
          <w:sz w:val="18"/>
          <w:szCs w:val="18"/>
        </w:rPr>
        <w:t>register – zmienna przechowywana w procesorze(działa ze wszystkimi typa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RATO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rytmety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wani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 o 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ejmowani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 o 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żeni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ększ 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leni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 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zta z dzielenia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rzypis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mienna=wartoś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) porównyw</w:t>
      </w:r>
      <w:r>
        <w:rPr/>
        <w:t>an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=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y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niejszy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=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ówny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ększy lub równy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ększy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iejszy lub rów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) logiczn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&amp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i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lub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zaprzeczenia(not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i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zeof() – zwraca wielkość zmiennej lub struktury w bajta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 - zwraca adres zmienne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zwraca wartość zmiennej, na którą wskazuje wskaźn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RACJE WEJŚCIA-WYJŚC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d::cin&lt;&lt;”Tekst\n”&lt;&lt;std::endl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n&gt;&gt;zmien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KCJE WARUNK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(warunek) instrukcja; else instrukcja_jeżeli_ni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itch(zmien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ase wartość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nstrukcj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break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ase wartość2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nstrukcj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break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efaul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nstrukcj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ĘT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le (warunek) instrukcj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instrukcja; while (warunek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(zmienna; warunek; krok) instrukcja;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1:04:00Z</dcterms:created>
  <dc:creator>crayze</dc:creator>
  <dc:description/>
  <cp:keywords/>
  <dc:language>en-US</dc:language>
  <cp:lastModifiedBy>crayze</cp:lastModifiedBy>
  <dcterms:modified xsi:type="dcterms:W3CDTF">2008-02-16T12:02:00Z</dcterms:modified>
  <cp:revision>6</cp:revision>
  <dc:subject/>
  <dc:title>Ściąga C++</dc:title>
</cp:coreProperties>
</file>